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41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огласие </w:t>
        <w:br/>
        <w:t xml:space="preserve">на обработку персональных данных </w:t>
        <w:br/>
        <w:t>кандидата в члены/члена общественной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Я,_____________________________________________________________________ (Ф.И.О. полностью), "___"________ ______ года рождения, паспорт: серия ______ номер _________, кем и когда выдан: ___________________________________________________________________________________________, код подразделения: _________, проживающий по адресу: ______________________________________ _______________________________________________________________, являясь кандидатом в члены/членом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Региональной общественной организации «Гильдия специалистов фармацевтического маркетинга» (знак обслуживания -  РАФМ), место нахождения: 107143, Открытое ш., 24-5А-47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ст. 9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7.07.2006 N 152-ФЗ «О персональных данных» и 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19 мая 1995 года N 82-ФЗ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Об общественных организациях»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еспечения соблюдения законов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ения моих прав и обязанностей кандидата/члена обществен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аю согласие Региональной общественной организации «Гильдия специалистов фармацевтического маркетинга» </w:t>
      </w:r>
      <w:r>
        <w:rPr>
          <w:rFonts w:cs="Times New Roman;Times New Roman" w:ascii="Times New Roman;Times New Roman" w:hAnsi="Times New Roman;Times New Roman"/>
        </w:rPr>
        <w:t>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моих персональных данных, на обработку которых я даю соглас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, возра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ата и место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аспортные данные (номер, серия, дата выдачи, кем выдан),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омер телефона (мобильный), адрес личной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место работы, должность, срок пребывания на данном рабочем месте, предыдущий опыт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телефон служебный, адрес служебной электронной поч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ученая степень, ученое з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имеющиеся научные труды, публик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стоящим даю свое согласие на размещение моей фамилии, имени и отчества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https://rafm.ru/</w:t>
        </w:r>
      </w:hyperlink>
      <w:r>
        <w:rPr>
          <w:rFonts w:cs="Times New Roman;Times New Roman" w:ascii="Times New Roman;Times New Roman" w:hAnsi="Times New Roman;Times New Roman"/>
        </w:rPr>
        <w:t xml:space="preserve"> общественной организации в списке действительных членов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а/Нет (нужное подчеркнуть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лучае избрания меня в органы управления общественной организации даю согласие на размещение моей фотографии на сайт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https://rafm.ru/</w:t>
        </w:r>
      </w:hyperlink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стоящим я уведомлен, что отказ в предоставлении персональных данных или предоставлении заведомо ложных данных может привести к отказу в принятии меня в члены организации или прекращении моего чле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»__________ 20_ г.                           Подпись:________________/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50C372F93EC39DF3E5D1A9AF75EA00FD52F4888FF16AAE5174291DCDD9988FBD45CFE871A83EEAF3EBD069B1F9DF971582D1932D234A1Y0I8P" TargetMode="External"/><Relationship Id="rId3" Type="http://schemas.openxmlformats.org/officeDocument/2006/relationships/hyperlink" Target="https://rafm.ru/" TargetMode="External"/><Relationship Id="rId4" Type="http://schemas.openxmlformats.org/officeDocument/2006/relationships/hyperlink" Target="https://raf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0:00Z</dcterms:created>
  <dc:creator>Петрухина Галина Валериевна</dc:creator>
  <dc:description/>
  <cp:keywords/>
  <dc:language>en-US</dc:language>
  <cp:lastModifiedBy>Galina Petrukhina</cp:lastModifiedBy>
  <dcterms:modified xsi:type="dcterms:W3CDTF">2025-07-24T09:10:00Z</dcterms:modified>
  <cp:revision>2</cp:revision>
  <dc:subject/>
  <dc:title/>
</cp:coreProperties>
</file>